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Vectorama</w:t>
        <w:tab/>
        <w:t>V 1.3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Written by  Troglobyte/Darknes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iginal by Spanish Archer/Darknes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ast Version Updated  : 19/Ago/95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Vector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oblem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at is Original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 of  2D  (two  dimensions)  vectors  is very common in a lo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,  mainly due to design reasons.This vectors may look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ut the creation of this vectors aren't so easy becaus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 distance can  be very important, and edit the vectors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 can  be  really  boring (as lots of coders, graphicians and co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 will  know).To  ease  this, Spanish Archer created his own 2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 later I recoded  his  program  with  lots of new  options.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ot of coders did the same but I haven't seen any of them relea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ecide to release my vector editor, called Vectorama.  I worked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it during the last year, testing, adding and improving things.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days  I  worked to make it more intuitive for the user, mayb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it  hard to use at first, but with a little of practice you will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 it;  just  use it to  create  your 2D vectors work and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use it in your own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ing  vector  data  file  could  be used only by coders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ut everybody can use Vectorama to create vectors for the 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limitation  of  Vectorama  are  the 2D, because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edit vectors, lines and dots.  Some features of Vectoram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nd useful is the possibility to load IFF files and a Genlock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over them, the data is saved in `my standard' vector format, it'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 assembly and have lots of options to draw and edi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find  funnier and easier to use it than read the instruc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keys and give it a try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real requirement is the `ReqTools.library' by Nico Francois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is his first name) that is used to save and 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ReqTools.library, one for KickStart 2.0+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KickStart  1.x  users.Remember to copy the version you will n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must  work  in  every  AGA/nonAGA Amiga with at leas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(So this must include every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a is mainly controlled via Mouse and Keyboard,  the fire butt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ected in port 2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otton  of the screen you have a panel with all the info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.There are some icons indicating the selected op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numbers with add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 the  Panel  is  only to provide information and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 in  the  main  screen,  so you can't Select/Activate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screen you can see your current vector figures.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cursor keys, so your vectors aren't limited by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-[key],(Mouse),{JoyStick}-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= Exit  Vectorama</w:t>
        <w:tab/>
        <w:tab/>
        <w:t>(Confirm with LEFT Mouse, abort with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 = Clear Vector Data</w:t>
        <w:tab/>
        <w:t>(Confirm with LEFT Mouse, abort with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5] = Load  Vector Data </w:t>
        <w:tab/>
        <w:t>(Vectorama.VM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6] = Save  Vector Data </w:t>
        <w:tab/>
        <w:t>(Vectorama.VM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le the current Poly have only 1 or 2 points the save option i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LP]= Info Panel </w:t>
        <w:tab/>
        <w:tab/>
        <w:t>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= Select between Filled vectors/Line vectors/Single Lines/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9]  = Inver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F8]  = Closed/Open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  = Line to Pointer</w:t>
        <w:tab/>
        <w:tab/>
        <w:t>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Space] = Select MODE : DRAW / EDIT /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:</w:t>
        <w:tab/>
        <w:t>(LEFT)      = Draw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(RIGHT)     = Delete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ight ALT] = Start New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FIRE}      = Start New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[Left SHIFT]  = Fix X axis  [Right SHIFT]=Fix Y axis (DPaint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URSOR Keys] = Mo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:</w:t>
        <w:tab/>
        <w:t>(LEFT)       = Edit Mode O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LEFT) = Select  new co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IGHT)= Restore old co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(RIGHT)      = Select Next Poi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eft AMIGA] = Select Nex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eft ALT]   = Select Previo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FIRE}       = Select Previo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[Left SHIFT]  = Fix X axis  [Right SHIFT]=Fix Y axis (DPaint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ursor Keys] = Mo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:</w:t>
        <w:tab/>
        <w:t>[Cursor Keys] = Move vector points co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commands : use a IFF picture a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= Load 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= IFF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 = Darker  IF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 = Lighter IF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= Swap Mous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Light Table commands : use current vector as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B] = Light Tab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~]   = Clear Light Table</w:t>
        <w:tab/>
        <w:t>(Confirm with LEFT Mouse, abort with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`~' key is under the `ESC'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PS LOCK] = Gen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copy of this keys would be useful to use Vecto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ector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  used to save the vectors is a very standar vector format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be different to your own format, but it will be very eas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 from my format to your own vector format in Basic, C, Amo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you  like.In  the  last  resort you can contact me to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format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is saved in WORD size (2 bytes) as a binary file (use Inc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the last polygon will be automatically clos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is (0,0), so you never will find negative values as coordinate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  of  a point, if you use negative values, simply substract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ode (but this isn'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M  suffix and a number is added at the end of the name when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data, just to remenber you that it is a VectoraM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mat used to Save/Load the vect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M = Vector Data (Coords + Pol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c.w</w:t>
        <w:tab/>
        <w:t>N.Points</w:t>
        <w:tab/>
        <w:t>; Number of Points (of all Polyg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Point0x,Point0y,Point1x,Point1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oords of all the points of every Poly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N.Polygons</w:t>
        <w:tab/>
        <w:t>; Number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N.Points of Polygon1,Point0,Point1,....,Point4,Po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very Polygon finish with his first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N.Points of Polygon2,Point5,Point6,....,Point9,Po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......Rest of Poli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0</w:t>
        <w:tab/>
        <w:tab/>
        <w:t>; End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1 cube (4 points) and 1 triangle (3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7</w:t>
        <w:tab/>
        <w:tab/>
        <w:t>; 4+3=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0,0,0,10,10,10,10,0</w:t>
        <w:tab/>
        <w:t>;Coords X,Y of th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50,50,40,60,60,40</w:t>
        <w:tab/>
        <w:t>;Coords X,Y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2</w:t>
        <w:tab/>
        <w:tab/>
        <w:t>; 1 cube+1 triangle = 2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4,0,1,2,3,0</w:t>
        <w:tab/>
        <w:t>; Cube    : 4 points and which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3,4,5,6,4</w:t>
        <w:tab/>
        <w:t>; Triangle: 3 points and which 3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0</w:t>
        <w:tab/>
        <w:tab/>
        <w:t>; End of Dat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oblem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AVE Vector data' only works when all the polys are complete polys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lys have at least 3 points).If the last poly have less of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won't  be  saved.If your current poly have only 1 or 2 po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requester won't appear and you can't sav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a  isn't  a 100% system friendly program so I recommend do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running other Amiga programs with important unsaved data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s of importance in case of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nlock  mode  isn't  real,  it  works with Genlocks but using the 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If  you  have  a  Genlock  and  you  want the real Genlock vers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 will send you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only load IFF pictures of 320x256 pixels (or 320xY, with Y&lt;25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n  number  of  colors  is  32,  if  you want to use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reduce the size and number of colors with your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recommend  saving  to  RAM:   or  RAD:  because sometimes floppy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aren't  validated until you exit VectoRAMa.To avoid this probl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and RAD: drives, and at exit copy the VM data to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oad a file that isn't a real Vectorama.VM file a GURU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so don't try to load `Hired Guns' as a V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 was  finished  a  few  hours before it was released, I d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 testing  to remove all bugs, but be sure there are some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ugs waiting inside.If you find any of them or any other proble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detailed report of the error and your machine, and I will try to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you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at is Original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utility  is  OriginalWare.That means if you like this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n original Amiga program or game or send the money to the auth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(if you don't send it already) program or game you are using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lots  of  great  Amiga software like  `DiskMaster', `Hired Gun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ndicate',  `Goal',  `Cannon  Fodder',  `Pinball  Fantasies',  `Stardu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Elfmania'  and  a lot more that you won't never regret to spen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you support Amiga and if you support AMIGA you suppor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information or suggestions about the OriginalWare concept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riginalWare software and you will get more and bet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23-Jul-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released version.Released at The Southern Party 2 in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26-Jul-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command Keys ad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RAW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ight ALT]  = Start New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DIT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Left ALT]   = Select Previo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Left AMIGA] = Select Nex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 : a nasty (Guru Meditation) error when dele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23-Nov-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ngle Lines Mode added to the [F10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ctor Light Table added : copy current vector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[TAB] = Light Tab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[~]   = Clear Light 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19-Ago-95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ed : sometimes coords numbers looked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ctorama' was coded by Troglobyte / Darkness, bas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`Vectorizador', original  idea and code by Spanish Archer /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JOB offers, BUGS, comments, improvements, ideas, suggestions,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,  advices,  complains,  nice PD stuff (like Demos, Games or Utilit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kind of production where Vectorama was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. Martin 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v. America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drid 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Net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bitabit@servicom.es</w:t>
        <w:tab/>
        <w:tab/>
        <w:t>(Faster and sa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: 2:341/28.55</w:t>
        <w:tab/>
        <w:tab/>
        <w:t>Manue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 : 39:192/2.55</w:t>
        <w:tab/>
        <w:tab/>
        <w:t>Manue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gaz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give  away  Vectorama v1.3 on your coverdisk, but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iga, keep the dream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